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ir sind Strandkorbpiraten </w:t>
      </w:r>
    </w:p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Text : Gerhard Jansen</w:t>
        <w:tab/>
        <w:tab/>
        <w:t>Komp.: Georg Galts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in Schatz und ich fahren so gerne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 dann und wann mal in die Ferne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n es gibt soviel zu seh´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se Welt ist wunderschön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nz gleich, wohin die Reise führ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nz gleich, was immer auch passier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ch Ostfriesland kehren wir zurück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n auf Borkum fanden wir das Glück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wir sind Strandkorbpirate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nur darauf warte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em Schatz allein am Strand zu sei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schelzeit im Mondenschein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 wenn der Wind über´s Wasser weh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am Himmel unser Glücksstern steh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n ist der schönste Platz auf dieser Wel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r Strandkorb unter´m Himmelszel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 waren in Rio und Shanghai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</w:rPr>
        <w:t>tanzten Hula Hula auf Hawaii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, es gibt soviel zu seh´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se Welt ist wunderschön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nz gleich, wie schön die Reise war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r meinen Schatz und mich ist klar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ch Ostfriesland kehren wir zurück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n auf Borkum fanden wir das Glück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, wir sind Strandkorbpiraten, 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nur darauf warte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dem Schatz allein am Strand zu sein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schelzeit im Mondenschein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 wenn der Wind über´s Wasser weh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am Himmel unser Glücksstern steh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n ist der schönste Platz auf dieser Wel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trandkorb unter´m Himmelszel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n wenn der Wind über´s Wasser weh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am Himmel unser Glücksstern steht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n ist der schönste Platz auf dieser Wel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Strandkorb unter´m Himmelszelt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25:00Z</dcterms:created>
  <dc:creator>Gerd</dc:creator>
  <dc:description/>
  <dc:language>en-US</dc:language>
  <cp:lastModifiedBy>Galts</cp:lastModifiedBy>
  <cp:lastPrinted>2007-10-10T19:33:00Z</cp:lastPrinted>
  <dcterms:modified xsi:type="dcterms:W3CDTF">2007-12-06T21:25:00Z</dcterms:modified>
  <cp:revision>2</cp:revision>
  <dc:subject/>
  <dc:title>Wir sind Strandkorbpiraten </dc:title>
</cp:coreProperties>
</file>