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eschichten, die das Meer erzählt</w:t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ext: Gerhard Jansen           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Meer erzählt von Lieb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der Sehnsucht und dem Glück zu zw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 erzählt von Trau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Tränen und der Einsamk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 ist unser Fre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es ist auch Feind zugl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Meer, es macht uns ar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, es macht uns 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chichten, die das Meer erzähl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 voller Spannung, voller Poe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ichten, die das Meer erzäh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, die vergisst man 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romantisch oder trauri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 vom Glück oder der Gefah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Geschichten sind oft Träumerei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 manchmal sind sie auch wa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 erzählt vom Fernwe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nteuern und dem großen G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 erzählt von ges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heute ist und morgen zäh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 ist unser Freu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 es ist auch Feind zugl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Meer, es macht uns ar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Meer, es macht uns 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schichten, die das Meer erzähl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d voller Spannung, voller Poe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chichten, die das Meer erzählt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, die vergisst man 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 romantisch oder traurig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 vom Glück oder der Gefah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Geschichten sind oft Träumereie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 manchmal sind sie auch wa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16:00Z</dcterms:created>
  <dc:creator>Gerd</dc:creator>
  <dc:description/>
  <dc:language>en-US</dc:language>
  <cp:lastModifiedBy>Galts</cp:lastModifiedBy>
  <dcterms:modified xsi:type="dcterms:W3CDTF">2007-12-06T21:16:00Z</dcterms:modified>
  <cp:revision>2</cp:revision>
  <dc:subject/>
  <dc:title>Geschichten, die das Meer erzählt</dc:title>
</cp:coreProperties>
</file>