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m Ostfriesenland die Treu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ext: Helmut Backer                            Komp.: Georg Galts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Mit einem Kranz von Deichen hoch und sicher,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>bist du umgebenen mein Ostfriesenland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>Die Wolken zieh ´n vorbei dort hoch am Himm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>Die rauhe See spült ewig an den Stra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bist das Land dem ich die Treue halt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l du so schön bist mein Ostfriesenla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bist mein Land nie werd´  ich von dir gehen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er geht´s  mir gut, hier ist es wunderschö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Manch harten Kampf  hat uns die See bescheret,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bei tobendem Orkan und Sturmgebrau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rotz allem sind wir immer hier gebli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chts zieht uns fort, den hier sind wir zu H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bist das Land dem ich die Treue halt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l du so schön bist mein Ostfriesenla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u bist mein Land nie wird ich von dir gehen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er geht´s  mir gut, hier ist es wunderschö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Von Nah und Fern die Feriengäste kommen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st es endlich wieder Urlaubszeit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So mancher würde gerne länger bleiben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lieben das Land und die Unendlichkei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bist das Land dem ich die Treue halt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l du so schön bist mein Ostfriesenla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u bist mein Land nie wird ich von dir gehen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er geht´s  mir gut, hier ist es wunderschö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u bist mein Land nie wird ich von dir gehen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er geht´s  mir gut, hier ist es wunderschö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46:00Z</dcterms:created>
  <dc:creator>Helmut Backer</dc:creator>
  <dc:description/>
  <dc:language>en-US</dc:language>
  <cp:lastModifiedBy>Galts</cp:lastModifiedBy>
  <cp:lastPrinted>2010-01-27T23:12:00Z</cp:lastPrinted>
  <dcterms:modified xsi:type="dcterms:W3CDTF">2010-01-27T22:14:00Z</dcterms:modified>
  <cp:revision>5</cp:revision>
  <dc:subject/>
  <dc:title>Dem Ostfriesenland die Treue</dc:title>
</cp:coreProperties>
</file>