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LETZTE WORT HAT IMMER MEINE FRA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Ich denk´ noch gern an uns´re junge Lieb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ach, wär` das schön, wenn es für immer blieb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Ich war verknallt und wollte es ihr sag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und übte leis` die Frage aller Frag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rFonts w:cs="Helvetica"/>
          <w:sz w:val="26"/>
          <w:szCs w:val="26"/>
          <w:lang w:val="de-DE"/>
        </w:rPr>
        <w:t xml:space="preserve">   </w:t>
      </w:r>
      <w:r>
        <w:rPr>
          <w:sz w:val="26"/>
          <w:szCs w:val="26"/>
          <w:lang w:val="de-DE"/>
        </w:rPr>
        <w:t>Fast hätte ich gefragt, doch leider nur beinah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rFonts w:cs="Helvetica"/>
          <w:sz w:val="26"/>
          <w:szCs w:val="26"/>
          <w:lang w:val="de-DE"/>
        </w:rPr>
        <w:t xml:space="preserve">   </w:t>
      </w:r>
      <w:r>
        <w:rPr>
          <w:sz w:val="26"/>
          <w:szCs w:val="26"/>
          <w:lang w:val="de-DE"/>
        </w:rPr>
        <w:t>denn sie sagte schon - vorher leise "Ja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as letzte Wort hat immer meine Fr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was ich auch sag´, sie weiß es ganz gen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ich hör´ nur zu, sie kennt sich bestens au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enn sie ist nun einmal der Herr im Ha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as letzte Wort hat immer meine Fr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ich halt den Mund, und das ist meistens schl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enn hinterher sagt sie: ich liebe dich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as ist das Allerschönste für mic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Sie ist der Boss, ich habe nichts zu sag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wenn sie verreist, darf ich die Koffer trag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Doch irgendwie, das Glück ist nicht verflog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sz w:val="26"/>
          <w:szCs w:val="26"/>
          <w:lang w:val="de-DE"/>
        </w:rPr>
        <w:t>wir lieben uns und das ist nicht gelog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rFonts w:cs="Helvetica"/>
          <w:b/>
          <w:sz w:val="26"/>
          <w:szCs w:val="26"/>
          <w:lang w:val="de-DE"/>
        </w:rPr>
        <w:t xml:space="preserve">   </w:t>
      </w:r>
      <w:r>
        <w:rPr>
          <w:rFonts w:cs="Helvetica"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Und wenn ich ratlos bin, sie erkennt den Sin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rFonts w:cs="Helvetica"/>
          <w:sz w:val="26"/>
          <w:szCs w:val="26"/>
          <w:lang w:val="de-DE"/>
        </w:rPr>
        <w:t xml:space="preserve">    </w:t>
      </w:r>
      <w:r>
        <w:rPr>
          <w:sz w:val="26"/>
          <w:szCs w:val="26"/>
          <w:lang w:val="de-DE"/>
        </w:rPr>
        <w:t>strahlt mich an und sagt: Mann, das haut schon hi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as letzte Wort hat immer meine Fr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was ich auch sag´, sie weiß es ganz gen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ich hör´ nur zu, sie kennt sich bestens au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enn sie ist nun einmal der Herr im Ha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rFonts w:cs="Helvetica"/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>Ja, man muss zusammenhalten und zueinander steh´n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rFonts w:cs="Helvetica"/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>nur dann wird eine Liebe, den Stürmen widersteh´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as letzte Wort hat immer meine Frau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was ich auch sag´, sie weiß es ganz genau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ich hör´ nur zu, sie kennt sich bestens aus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enn sie ist nun mal der Herr im Hau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as letzte Wort hat immer meine Frau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ch halt den Mund, und das ist meistens schlau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enn hinterher sagt sie: ich liebe dich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/>
      </w:pPr>
      <w:r>
        <w:rPr>
          <w:b/>
          <w:sz w:val="26"/>
          <w:szCs w:val="26"/>
          <w:lang w:val="de-DE"/>
        </w:rPr>
        <w:t>das ist das allerschönste für mic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0" w:hanging="0"/>
        <w:rPr>
          <w:sz w:val="20"/>
          <w:lang w:val="de-DE"/>
        </w:rPr>
      </w:pPr>
      <w:r>
        <w:rPr>
          <w:sz w:val="20"/>
          <w:lang w:val="de-DE"/>
        </w:rPr>
        <w:t>Text : Gerhard Grote            Komp.: Georg Gal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7:00Z</dcterms:created>
  <dc:creator>Grote</dc:creator>
  <dc:description/>
  <dc:language>en-US</dc:language>
  <cp:lastModifiedBy>Georg Galts</cp:lastModifiedBy>
  <cp:lastPrinted>2011-12-14T15:19:00Z</cp:lastPrinted>
  <dcterms:modified xsi:type="dcterms:W3CDTF">2011-12-14T14:59:00Z</dcterms:modified>
  <cp:revision>5</cp:revision>
  <dc:subject/>
  <dc:title>DAS LETZTE WORT HAT IMMER MEINE FRAU   Ich denk´ noch gern an uns´re junge Liebe,  ach, wär` das schön, wenn es immer so blieb</dc:title>
</cp:coreProperties>
</file>