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708" w:right="-1188" w:hanging="0"/>
        <w:rPr/>
      </w:pPr>
      <w:r>
        <w:rPr>
          <w:rFonts w:cs="Arial" w:ascii="Arial" w:hAnsi="Arial"/>
          <w:sz w:val="28"/>
          <w:szCs w:val="28"/>
        </w:rPr>
        <w:t>Rentner werden ist nicht schwer</w:t>
        <w:br/>
        <w:br/>
      </w:r>
      <w:r>
        <w:rPr>
          <w:rFonts w:cs="Arial" w:ascii="Arial" w:hAnsi="Arial"/>
          <w:b w:val="false"/>
          <w:sz w:val="28"/>
          <w:szCs w:val="28"/>
        </w:rPr>
        <w:t>Text: Thomas Köhn      Komp.: Georg Galts</w:t>
      </w:r>
    </w:p>
    <w:p>
      <w:pPr>
        <w:pStyle w:val="Textkrper2"/>
        <w:ind w:left="708" w:right="-118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krper2"/>
        <w:ind w:left="708" w:right="-118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ntner werden ist nicht schwer, Rentner sein dagegen sehr.</w:t>
        <w:br/>
        <w:t>Was mach ich die ganze Zeit die mir auf einmal bleibt.</w:t>
        <w:br/>
        <w:t>Rentner werden ist nicht schwer, doch das eine sag ich dir,</w:t>
        <w:br/>
        <w:t>alles halb so  schlimm, ich krieg das schon hin,</w:t>
        <w:br/>
        <w:t>weil ich doch schließlich nicht auf den Kopf gefallen bin.</w:t>
      </w:r>
    </w:p>
    <w:p>
      <w:pPr>
        <w:pStyle w:val="Textkrper2"/>
        <w:ind w:left="708" w:right="-118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br/>
        <w:t>Der Wecker klingelt morgens früh</w:t>
        <w:br/>
        <w:t>jetzt nicht mehr schon um sechs.</w:t>
        <w:br/>
        <w:t>Ich schlaf jetzt immer bis halb zehn</w:t>
        <w:br/>
        <w:t>und fühl mich ganz relaxed.</w:t>
        <w:br/>
        <w:t>doch schau ich nach dem Frühstück mal</w:t>
        <w:br/>
        <w:t>mich in der Wohnung um,</w:t>
        <w:br/>
        <w:t xml:space="preserve">dann hör ich, lauf mir bloß </w:t>
        <w:br/>
        <w:t>nicht immer vor den Füßen rum.</w:t>
      </w:r>
    </w:p>
    <w:p>
      <w:pPr>
        <w:pStyle w:val="Textkrper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krper2"/>
        <w:ind w:left="708" w:right="-118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ntner werden ist nicht schwer, Rentner sein dagegen sehr.</w:t>
        <w:br/>
        <w:t>Was mach ich die ganze Zeit die mir auf einmal bleibt.</w:t>
        <w:br/>
        <w:t>Rentner werden ist nicht schwer, doch das eine sag ich dir,</w:t>
        <w:br/>
        <w:t>alles halb so  schlimm, ich krieg das schon hin,</w:t>
        <w:br/>
        <w:t>weil ich doch schließlich nicht auf den Kopf gefallen bin.</w:t>
      </w:r>
    </w:p>
    <w:p>
      <w:pPr>
        <w:pStyle w:val="Textkrper2"/>
        <w:ind w:left="708" w:right="-1188" w:hanging="0"/>
        <w:rPr/>
      </w:pPr>
      <w:r>
        <w:rPr>
          <w:rFonts w:cs="Arial" w:ascii="Arial" w:hAnsi="Arial"/>
          <w:b w:val="false"/>
          <w:sz w:val="28"/>
          <w:szCs w:val="28"/>
        </w:rPr>
        <w:br/>
        <w:t>Drum geh ich mit dem Hund  spazier'n,</w:t>
        <w:br/>
        <w:t>kauf ein beim Supermarkt.</w:t>
        <w:br/>
        <w:t>im Haushalt helf ich, wo ich kann</w:t>
        <w:br/>
        <w:t>da schufte ich ganz hart.</w:t>
        <w:br/>
        <w:t>doch ganz zufrieden ist sie nie</w:t>
        <w:br/>
        <w:t>die liebe Ehefrau,</w:t>
        <w:br/>
        <w:t>ganz ehrlich, ich werd oft</w:t>
        <w:br/>
        <w:t>nicht so ganz richtig aus ihr schlau.</w:t>
        <w:br/>
        <w:br/>
        <w:t>Rentner werden ist nicht schwer, Rentner sein dagegen sehr.</w:t>
        <w:br/>
        <w:t>was mach ich die ganze Zeit die mir auf einmal bleibt.</w:t>
        <w:br/>
        <w:t>Rentner werden ist nicht schwer, doch das eine sag ich dir,</w:t>
        <w:br/>
        <w:t>alles halb so  schlimm, ich krieg das schon hin,</w:t>
        <w:br/>
        <w:t>weil ich doch schließlich nicht auf den Kopf gefallen bi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59:00Z</dcterms:created>
  <dc:creator>PC</dc:creator>
  <dc:description/>
  <cp:keywords/>
  <dc:language>en-US</dc:language>
  <cp:lastModifiedBy>Georg Galts</cp:lastModifiedBy>
  <cp:lastPrinted>2009-11-06T22:37:00Z</cp:lastPrinted>
  <dcterms:modified xsi:type="dcterms:W3CDTF">2012-04-18T20:36:00Z</dcterms:modified>
  <cp:revision>3</cp:revision>
  <dc:subject/>
  <dc:title>Times New Roman</dc:title>
</cp:coreProperties>
</file>