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sik ist unsere Leidenschaft  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Wir, aus dem Ostfriesenland, sind als Duo wohl bekannt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singen das ist unsre Welt, hoffen dass es euch gefällt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darum lasst uns fröhlich sein, stimmt in unser Lied mit ein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Und ist man dann super drauf, kommt gute Laune auf 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 ist unsre Leidenschaft, Musik ist unser Leben.</w:t>
      </w:r>
    </w:p>
    <w:p>
      <w:pPr>
        <w:pStyle w:val="Normal"/>
        <w:spacing w:before="0" w:after="0"/>
        <w:ind w:firstLine="708"/>
        <w:rPr/>
      </w:pPr>
      <w:r>
        <w:rPr>
          <w:b/>
          <w:sz w:val="32"/>
          <w:szCs w:val="32"/>
        </w:rPr>
        <w:t>Musik die kann uns so viel Kraft, und so viel Freude geben.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, die haben wir im Blut, für euch ihr lieben Leute.</w:t>
      </w:r>
    </w:p>
    <w:p>
      <w:pPr>
        <w:pStyle w:val="Normal"/>
        <w:spacing w:before="0" w:after="0"/>
        <w:ind w:firstLine="708"/>
        <w:rPr/>
      </w:pPr>
      <w:r>
        <w:rPr>
          <w:b/>
          <w:sz w:val="32"/>
          <w:szCs w:val="32"/>
        </w:rPr>
        <w:t>Musik die tut uns allen gut, drum singen wir auch heute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Wenn wir auf dem Deich mal stehn   in die weite Ferne seh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Grüßen wir den Nordseestrand, unser schönes Heimatland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Jeder der mal bei uns war, kommt zurück im nächsten Jah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Freunde werden wir dann sein, drum stimmt doch mit uns ein 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 ist unsre Leidenschaft, Musik ist unser Leben.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 die kann uns so viel Kraft, und so viel Freude geben.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, die haben wir im Blut, für euch ihr lieben Leute.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 die tut uns allen gut, drum singen wir auch heute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 ist unsre Leidenschaft, Musik ist unser Leben.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 die kann uns so viel Kraft, und so viel Freude geben.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, die haben wir im Blut, für euch ihr lieben Leute.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 die tut uns allen gut, drum singen wir auch heute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Text : Axel Ermisch   Musik : Georg Galt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34:00Z</dcterms:created>
  <dc:creator>uns_ele</dc:creator>
  <dc:description/>
  <dc:language>en-US</dc:language>
  <cp:lastModifiedBy>Galts</cp:lastModifiedBy>
  <cp:lastPrinted>2012-11-21T18:39:00Z</cp:lastPrinted>
  <dcterms:modified xsi:type="dcterms:W3CDTF">2015-05-15T17:34:00Z</dcterms:modified>
  <cp:revision>2</cp:revision>
  <dc:subject/>
  <dc:title/>
</cp:coreProperties>
</file>