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Ariane Extra Bold DB;Courier New" w:hAnsi="Ariane Extra Bold DB;Courier New" w:cs="Ariane Extra Bold DB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ab/>
        <w:t>Im Strandkorb C-</w:t>
      </w:r>
      <w:r>
        <w:rPr>
          <w:rFonts w:cs="Ariane Extra Bold DB;Courier New" w:ascii="Ariane Extra Bold DB;Courier New" w:hAnsi="Ariane Extra Bold DB;Courier New"/>
          <w:sz w:val="44"/>
          <w:szCs w:val="44"/>
        </w:rPr>
        <w:t>20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i/>
        </w:rPr>
        <w:tab/>
        <w:t>Es gibt so viel zu sehen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f dieser alten Welt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b im Süden oder Norden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es gibt viel was mir gefäll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ch der schönste Platz auf Erden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ist immer dort, wo sie grad ist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das kann doch nur bedeuten,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ss sie die große Liebe is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m Strandkorb C-020,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a hab´ ich sie geseh´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e Frau aus meinen Träume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ie ist so wunderschö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hren Augen, ihrem Lächel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ann ich nicht widersteh´n ,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as immer auch gescheh´n  mag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</w:rPr>
        <w:t>ich werd  für sie durch´s Feuer g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ie ist mein ein und alles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eliebte, Freund und Frau,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ie ist Mutter meiner Kinder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was ich fühl, weiß sie genau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nn die schönste Zeit auf Erden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ist immer wenn sie bei mir ist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das kann doch nur bedeuten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dass sie meine Traumfrau is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m Strandkorb C-020,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a wartet sie auf mich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e Frau aus meinen Träumen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</w:rPr>
        <w:t>sagt leis´, ich liebe dich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hren Augen, ihrem Lächel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ann ich nicht widersteh´n ,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as immer auch gescheh´n  mag,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ch werd für sie durch´s Feuer g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</w:rPr>
        <w:t>Bridge</w:t>
        <w:tab/>
      </w:r>
      <w:r>
        <w:rPr>
          <w:rFonts w:cs="Bookman Old Style" w:ascii="Bookman Old Style" w:hAnsi="Bookman Old Style"/>
          <w:i/>
        </w:rPr>
        <w:t>Den Strandkorb C-020,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>den nehm´ ich mit nach Haus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>als Zeichen uns´rer Lieb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>tagein und auch tagau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>Im Strandkorb C-020………………….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</w:rPr>
        <w:tab/>
        <w:t xml:space="preserve"> Text:</w:t>
        <w:tab/>
        <w:t>Gerhard Jansen    Musik: Georg Galt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Ariane Extra Bold DB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33:00Z</dcterms:created>
  <dc:creator>Gerd</dc:creator>
  <dc:description/>
  <dc:language>en-US</dc:language>
  <cp:lastModifiedBy>Galts</cp:lastModifiedBy>
  <cp:lastPrinted>2010-07-05T00:26:00Z</cp:lastPrinted>
  <dcterms:modified xsi:type="dcterms:W3CDTF">2015-05-15T17:33:00Z</dcterms:modified>
  <cp:revision>2</cp:revision>
  <dc:subject/>
  <dc:title>Im Strandkorb C-20</dc:title>
</cp:coreProperties>
</file>