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h, nein  mein Liebe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ls ich ein kleiner süßer Junge wa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a machte mir schon meine  Mami kla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er Kuchenteig ist nicht für dich allei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d mit dem Finger durfte ich da nicht hinei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, nein mein lieber, lass das sein mein lieber,</w:t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denn da darfst du jetzt noch nicht dran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se harten Worte, diese klaren Worte,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begleiten einen Mann sein Leben lang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s kam die Zeit, dass war für mich der Wah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agisch zogen mich die Mädchen a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ollte ich nur einen kleinen Kuss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agen sie ganz einfach „jetzt ist aber Schluss“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, nein mein lieber, lass das sein mein lieber,</w:t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denn da darfst du jetzt noch nicht dran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se harten Worte, diese klaren Worte,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begleiten einen Mann sein Leben lang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uch für mich kam dann der schönste Ta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Hochzeit mit dem Girl das ich so ma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och traurig war für mich die Zeit davo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hre Worte sind mir immer noch im Ohr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, nein mein lieber, lass das sein mein lieber,</w:t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denn da darfst du jetzt noch nicht dran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se harten Worte, diese klaren Worte,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begleiten einen Mann sein Leben lang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se harten Worte, diese klaren Worte,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begleiten einen Mann sein Leben lang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xt : Axel Ermisch                                            Musik: Georg Galt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30:00Z</dcterms:created>
  <dc:creator>uns_ele</dc:creator>
  <dc:description/>
  <dc:language>en-US</dc:language>
  <cp:lastModifiedBy>Galts</cp:lastModifiedBy>
  <dcterms:modified xsi:type="dcterms:W3CDTF">2015-05-15T17:30:00Z</dcterms:modified>
  <cp:revision>2</cp:revision>
  <dc:subject/>
  <dc:title/>
</cp:coreProperties>
</file>