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>
          <w:sz w:val="24"/>
          <w:szCs w:val="24"/>
        </w:rPr>
        <w:tab/>
        <w:t>handyfre</w:t>
      </w:r>
      <w:r>
        <w:rPr>
          <w:b w:val="false"/>
          <w:sz w:val="24"/>
          <w:szCs w:val="24"/>
        </w:rPr>
        <w:t>i</w:t>
      </w:r>
    </w:p>
    <w:p>
      <w:pPr>
        <w:pStyle w:val="Textkrper2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ab/>
      </w:r>
    </w:p>
    <w:p>
      <w:pPr>
        <w:pStyle w:val="Textkrper2"/>
        <w:ind w:right="-118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 ein Handy bimmelt immerzu,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da find'st du wirklich keine ruh.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Und ich weiß nicht mehr was das soll,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ja, ich hab die Nase wirklich voll.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Denn überall wo's grad nicht paßt,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hör ich meinen Klingelton.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In meiner Tasche piept's wie wild,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und alle Leute gucken schon.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krper2"/>
        <w:rPr>
          <w:sz w:val="22"/>
          <w:szCs w:val="22"/>
        </w:rPr>
      </w:pPr>
      <w:r>
        <w:rPr>
          <w:b w:val="false"/>
          <w:sz w:val="22"/>
          <w:szCs w:val="22"/>
        </w:rPr>
        <w:tab/>
        <w:t>I</w:t>
      </w:r>
      <w:r>
        <w:rPr>
          <w:sz w:val="22"/>
          <w:szCs w:val="22"/>
        </w:rPr>
        <w:t>ch brauch ab heut kein Handy mehr,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und das fällt mir nicht mal schwer.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Ab heute bin ich handyfrei,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vorbei ist's mit der klingelei.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Ich brauch ab heut kein Handy mehr,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und ich vermiß es auch nicht mehr.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Ich muß nicht mehr erreichbar sein,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brauch mal Zeit für mich allein.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Oft halt ich es kaum noch aus,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ob im Restaurant, im Treppenhaus.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o ein Handy klingelt ungefragt,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elbst beim Zahnarzt und im Supermarkt.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Und wenn ich dann im Fahrstuhl fahr,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bin ich  der Verzweiflung nah.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Beim wem's grad bimmelt weiß man nicht,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wer schickt da denn ne  Kurznachricht.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krper2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Ich brauch ab heut kein Handy mehr,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und das fällt mir nicht mal schwer.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Ab heute bin ich handyfrei,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vorbei ist's mit der klingelei.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Ich brauch ab heut kein Handy mehr,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und ich vermiß es auch nicht mehr.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Ich muß nicht mehr erreichbar sein,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brauch mal Zeit für mich allein.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ab/>
        <w:t>Ich muß nicht mehr erreichbar sein,</w:t>
      </w:r>
    </w:p>
    <w:p>
      <w:pPr>
        <w:pStyle w:val="Textkrper2"/>
        <w:rPr/>
      </w:pPr>
      <w:r>
        <w:rPr>
          <w:sz w:val="22"/>
          <w:szCs w:val="22"/>
        </w:rPr>
        <w:tab/>
        <w:t>brauch mal Zeit für mich allein</w:t>
      </w:r>
      <w:r>
        <w:rPr>
          <w:b w:val="false"/>
          <w:sz w:val="22"/>
          <w:szCs w:val="22"/>
        </w:rPr>
        <w:t xml:space="preserve"> .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krper2"/>
        <w:ind w:right="-1188" w:firstLine="708"/>
        <w:rPr/>
      </w:pPr>
      <w:r>
        <w:rPr>
          <w:b w:val="false"/>
          <w:i/>
          <w:sz w:val="18"/>
          <w:szCs w:val="18"/>
        </w:rPr>
        <w:t>Text : Thomas Köhn             Musik: Georg Galts</w:t>
      </w:r>
      <w:r>
        <w:rPr>
          <w:i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ind w:right="-1188" w:hanging="0"/>
    </w:pPr>
    <w:rPr>
      <w:rFonts w:ascii="Lucida Sans Unicode" w:hAnsi="Lucida Sans Unicode" w:cs="Lucida Sans Unicode"/>
      <w:b/>
      <w:bCs/>
      <w:color w:val="000000"/>
      <w:sz w:val="2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26:00Z</dcterms:created>
  <dc:creator>PC</dc:creator>
  <dc:description/>
  <dc:language>en-US</dc:language>
  <cp:lastModifiedBy>Galts</cp:lastModifiedBy>
  <cp:lastPrinted>2011-02-25T20:19:00Z</cp:lastPrinted>
  <dcterms:modified xsi:type="dcterms:W3CDTF">2015-05-15T17:26:00Z</dcterms:modified>
  <cp:revision>2</cp:revision>
  <dc:subject/>
  <dc:title>Times New Roman</dc:title>
</cp:coreProperties>
</file>