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ch würde gern mit dir auf dem Traumschiff sein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chenlang bohrst du mit einer Frag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Schaust mich  an und wartest was ich sag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 träumst von einer Reise auf dem Me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Dieser Traum beschäftigt dich so sehr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kann den Wunsch in deinen Augen les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auf dem Meer sind wir noch nie gewes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Deinen Wunsch den kann ich gut versteh‘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darum  lass uns morgen  buchen geh‘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h würde gern mit dir auf dem Traumschiff sein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Kabine mit Balkon und dann mit dir allein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  Südsee oder Mittelmeer ist mir einerlei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n auf dieser Reise zählen nur wir zwei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>Und ist Landgang angesagt,  dann erkunden wir den Ort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>doch am Abend geht es wieder an Bord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>Ich würde gern mit dir auf dem Traumschiff sein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>Und das mein Schatz, nur mit dir allei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Auf dem Traumschiff  kannst du viel erlebe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Käpten  wird ein großes Dinner geben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t jeden Abend  gibt es eine Show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und morgen früh da sind wir andersw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Wir  schlemmen,  darauf freu ich mich schon heut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uns da sind lauter nette Leu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Wenn ich  dran denke, ja dann spür ich  auc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Diesen  Urlaubswunsch in meinem Bauch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>Ich würde  gern mit dir auf dem Traumschiff sein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 Kabine mit Balkon und dann mit dir allein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>Ob Südsee oder Mittelmeer ist mir einerlei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n auf dieser Reise zählen nur wir zwei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>Und ist Landgang angesagt, dann erkunden wir den Ort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>doch am Abend geht es wieder an Bord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>Ich würde gern mit dir auf dem Traumschiff sein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 das mein Schatz, nur mit dir allein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xt: Axel Ermisch                  Musik : Georg Galt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15:00Z</dcterms:created>
  <dc:creator>uns_ele</dc:creator>
  <dc:description/>
  <dc:language>en-US</dc:language>
  <cp:lastModifiedBy>Galts</cp:lastModifiedBy>
  <dcterms:modified xsi:type="dcterms:W3CDTF">2015-05-15T17:15:00Z</dcterms:modified>
  <cp:revision>2</cp:revision>
  <dc:subject/>
  <dc:title/>
</cp:coreProperties>
</file>