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Jeder Mensch hat eine Glatze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eh ich morgens vor dem Spiegel, und ich schau in das Gesicht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tell ich  stets die gleiche Frage: Bist du’s oder bist du’s nich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s ist noch nicht so lange her, vor gut zwanzig Jahren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 stand hier noch Adonis pur mit lockig wilden Haare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och von beiden ist heut leider nicht mehr viel zu seh’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nd ich möchte ohne Mütze nicht mehr auf die Straße geh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ine Frau die sieht das locker, und sie sagt „mein lieber Schatz“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in Gesicht, das schön sein will, das braucht  eine Menge Plat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er Mensch hat eine Glatze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 die steht ihm zu Gesicht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r dem einen wachsen Haare </w:t>
      </w:r>
    </w:p>
    <w:p>
      <w:pPr>
        <w:pStyle w:val="Normal"/>
        <w:spacing w:before="0" w:after="0"/>
        <w:ind w:left="708" w:hanging="0"/>
        <w:rPr/>
      </w:pPr>
      <w:r>
        <w:rPr>
          <w:b/>
          <w:sz w:val="24"/>
          <w:szCs w:val="24"/>
        </w:rPr>
        <w:t>Doch dem andren eben nicht!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b/>
          <w:sz w:val="24"/>
          <w:szCs w:val="24"/>
        </w:rPr>
        <w:t>Ich werd  aus dem Katalog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in Haarteil mir bestellen</w:t>
      </w:r>
    </w:p>
    <w:p>
      <w:pPr>
        <w:pStyle w:val="Normal"/>
        <w:spacing w:before="0" w:after="0"/>
        <w:ind w:left="708" w:hanging="0"/>
        <w:rPr/>
      </w:pPr>
      <w:r>
        <w:rPr>
          <w:b/>
          <w:sz w:val="24"/>
          <w:szCs w:val="24"/>
        </w:rPr>
        <w:t>Denn ein schöner Mann wie mich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>Kann wirklich nichts entstell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leibe doch ganz einfach locker, denn es ändert nichts daran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s nach Sturm und sehr viel Regen  man das kämmen sparen kan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istens nützt in diesem Fall, schon ein weicher Lappen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d wenn es richtig glänzen soll, mit Politur wird´s klapp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e Moral von der Geschichte, soll man so versteh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 oben mit, oder auch ohne, irgendwie ist jeder  schö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enn die Leute reden  kann es dir doch völlig Schnuppe se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nn es wird ganz sicherlich kein Härchen in der Suppe se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er Mensch hat eine Glatze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 die steht ihm zu Gesicht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r dem einen wachsen Haare </w:t>
      </w:r>
    </w:p>
    <w:p>
      <w:pPr>
        <w:pStyle w:val="Normal"/>
        <w:spacing w:before="0" w:after="0"/>
        <w:ind w:left="708" w:hanging="0"/>
        <w:rPr/>
      </w:pPr>
      <w:r>
        <w:rPr>
          <w:b/>
          <w:sz w:val="24"/>
          <w:szCs w:val="24"/>
        </w:rPr>
        <w:t>Doch dem andern eben nicht!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ch werd  mir aus dem Katalog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in  Haarteil mir bestellen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n ein schöner Mann wie mich</w:t>
      </w:r>
    </w:p>
    <w:p>
      <w:pPr>
        <w:pStyle w:val="Normal"/>
        <w:spacing w:before="0" w:after="0"/>
        <w:ind w:left="708" w:hanging="0"/>
        <w:rPr/>
      </w:pPr>
      <w:r>
        <w:rPr>
          <w:b/>
          <w:sz w:val="24"/>
          <w:szCs w:val="24"/>
        </w:rPr>
        <w:t>Kann wirklich nichts entstellen</w:t>
      </w:r>
      <w:r>
        <w:rPr>
          <w:b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>
          <w:szCs w:val="20"/>
        </w:rPr>
        <w:t>Text: Axel  Ermisch                                     Musik: Georg Galts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12:00Z</dcterms:created>
  <dc:creator>uns_ele</dc:creator>
  <dc:description/>
  <dc:language>en-US</dc:language>
  <cp:lastModifiedBy>Galts</cp:lastModifiedBy>
  <cp:lastPrinted>2013-01-24T20:16:00Z</cp:lastPrinted>
  <dcterms:modified xsi:type="dcterms:W3CDTF">2015-05-15T17:12:00Z</dcterms:modified>
  <cp:revision>2</cp:revision>
  <dc:subject/>
  <dc:title/>
</cp:coreProperties>
</file>