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S KLEINE CAFE AM HAF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s kleine Café am Hafen, am Kai, fast vis a vi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s war unser Geheimnis, ein Ort voller Magie.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ur ein verrückter Sommer, die Zeit blieb damals steh´n,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s kleine Café am Hafen, würd´ ich gern wiederseh´n.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s kleine Café am Hafen, war ein besond´rer Ort,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nn tausend Schiffe kamen und tausend fuhren for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offnung, Fernweh, Träume, auch Tränen und oft Schmerz,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im kleinen Café am Hafen, da brach so manches Herz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s kleine Café - am Hafen irgendwo,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s war unser Geheimnis - wir war´n so lebensfroh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s kleine Café - am Kai, fast vis-á-vis,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s ist in meinem Herzen - und das vergess ich ni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s kleine Café am Hafen, war unser Paradie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o wir uns immer trafen, bis uns das Glück verließ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lein stand ich am Fenster und schaute auf die See,    </w:t>
      </w:r>
      <w:r>
        <w:rPr>
          <w:rFonts w:cs="Arial" w:ascii="Arial" w:hAnsi="Arial"/>
          <w:color w:val="548DD4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nn im Café am Hafen, da sagtest du: "ade"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s kleine Café am Hafen, das gibt es heut´ nicht mehr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 hat es abgerissen, die Tische blieben lee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as bleibt ist unser Sommer, dein Lachen, dein Gesicht.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s kleine Café am Hafen, nein, das vergeß ich nich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s kleine Café - am Hafen irgendwo,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s war unser Geheimnis - wir war´n so lebensfroh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s kleine Café - am Kai, fast vis-á-vis,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s ist in meinem Herzen - und das vergess ich nie.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s ist in meinem Herzen - und das vergess ich nie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xt: Gerd Grote                 Musik: Georg Galts</w:t>
      </w:r>
    </w:p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7:04:00Z</dcterms:created>
  <dc:creator>Georg Galts</dc:creator>
  <dc:description/>
  <dc:language>en-US</dc:language>
  <cp:lastModifiedBy>Galts</cp:lastModifiedBy>
  <dcterms:modified xsi:type="dcterms:W3CDTF">2015-05-15T17:04:00Z</dcterms:modified>
  <cp:revision>2</cp:revision>
  <dc:subject/>
  <dc:title/>
</cp:coreProperties>
</file>