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de-DE"/>
        </w:rPr>
        <w:t>„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de-DE"/>
        </w:rPr>
        <w:t xml:space="preserve">In Friesland wird der Wind gemacht“  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333333"/>
          <w:szCs w:val="20"/>
          <w:lang w:eastAsia="de-D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de-DE"/>
        </w:rPr>
        <w:br/>
        <w:t xml:space="preserve"> Es war schon lange Zeit mein Traum</w:t>
        <w:br/>
        <w:t>ein  Segelboot in weiß</w:t>
        <w:br/>
        <w:t>wir beide auf dem großen Meer</w:t>
        <w:br/>
        <w:t>darauf war ich ganz heiß</w:t>
        <w:br/>
        <w:t>und weil zum Segeln Wind gehört</w:t>
        <w:br/>
        <w:t>ist Friesland unser Ziel</w:t>
        <w:br/>
        <w:t>zum Segeln gibt’s dort Wind genug</w:t>
        <w:br/>
        <w:t xml:space="preserve">und Wasser unter’m Kiel                 </w:t>
        <w:br/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de-DE"/>
        </w:rPr>
        <w:t>In Friesland wird der Wind gemacht</w:t>
        <w:br/>
        <w:t>das ist doch klar zu seh‘n</w:t>
        <w:br/>
        <w:t>weil sich bei Tag und auch bei Nacht</w:t>
        <w:br/>
        <w:t>die großen Flügel dreh‘n</w:t>
        <w:br/>
        <w:t>und steh‘n die Flügel einmal still</w:t>
        <w:br/>
        <w:t>dann weiß doch jedes Kind</w:t>
        <w:br/>
        <w:t>mit Segeln wird das heute nicht‘s</w:t>
        <w:br/>
        <w:t>es gibt ja keinen Wind</w:t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de-DE"/>
        </w:rPr>
        <w:br/>
        <w:t>Im Hafen gibt’s bestimmt für uns</w:t>
        <w:br/>
        <w:t>den allerschönsten Platz</w:t>
        <w:br/>
        <w:t>wenn dann einmal der Wind nicht geht</w:t>
        <w:br/>
        <w:t>Träum ich mit dir mein Schatz</w:t>
        <w:br/>
        <w:t>auf unser’m weißen Segelboot</w:t>
        <w:br/>
        <w:t>lebt es sich wie zu Haus</w:t>
        <w:br/>
        <w:t>Und wenn sich dann die Flügel dreh‘n</w:t>
        <w:br/>
        <w:t>fahr’n wir auf‘s Meer hinaus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333333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de-DE"/>
        </w:rPr>
        <w:t>In Friesland wird der Wind gemacht</w:t>
        <w:br/>
        <w:t>das ist doch klar zu seh‘n</w:t>
        <w:br/>
        <w:t>weil sich bei Tag und auch bei Nacht</w:t>
        <w:br/>
        <w:t>die großen Flügel dreh‘n</w:t>
        <w:br/>
        <w:t>und steh‘n die Flügel einmal still</w:t>
        <w:br/>
        <w:t>dann weiß doch jedes Kind</w:t>
        <w:br/>
        <w:t>mit Segeln wird das heute nicht‘s</w:t>
        <w:br/>
        <w:t>es gibt ja keinen Wi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Cs w:val="20"/>
          <w:lang w:eastAsia="de-DE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de-DE"/>
        </w:rPr>
        <w:br/>
        <w:t>In Friesland wird der Wind gemacht</w:t>
        <w:br/>
        <w:t>das ist doch klar zu seh‘n</w:t>
        <w:br/>
        <w:t>weil sich bei Tag und auch bei Nacht</w:t>
        <w:br/>
        <w:t>die großen Flügel dreh‘n</w:t>
        <w:br/>
        <w:t>und steh‘n die Flügel einmal still</w:t>
        <w:br/>
        <w:t>dann weiß doch jedes Kind</w:t>
        <w:br/>
        <w:t>mit Segeln wird das heute nicht‘s</w:t>
        <w:br/>
        <w:t>es gibt ja keinen Wind</w:t>
      </w:r>
      <w:r>
        <w:rPr>
          <w:rFonts w:eastAsia="Times New Roman" w:cs="Arial" w:ascii="Arial" w:hAnsi="Arial"/>
          <w:color w:val="333333"/>
          <w:szCs w:val="20"/>
          <w:lang w:eastAsia="de-D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Cs w:val="20"/>
          <w:lang w:eastAsia="de-DE"/>
        </w:rPr>
      </w:pPr>
      <w:r>
        <w:rPr>
          <w:rFonts w:eastAsia="Times New Roman" w:cs="Arial" w:ascii="Arial" w:hAnsi="Arial"/>
          <w:color w:val="333333"/>
          <w:szCs w:val="20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Cs w:val="20"/>
          <w:lang w:eastAsia="de-DE"/>
        </w:rPr>
      </w:pPr>
      <w:r>
        <w:rPr>
          <w:rFonts w:eastAsia="Times New Roman" w:cs="Arial" w:ascii="Arial" w:hAnsi="Arial"/>
          <w:color w:val="333333"/>
          <w:szCs w:val="20"/>
          <w:lang w:eastAsia="de-DE"/>
        </w:rPr>
        <w:t>Text : Axel Errmisch                         Musik : Georg Galt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2:00Z</dcterms:created>
  <dc:creator>uns_ele</dc:creator>
  <dc:description/>
  <dc:language>en-US</dc:language>
  <cp:lastModifiedBy>Galts</cp:lastModifiedBy>
  <dcterms:modified xsi:type="dcterms:W3CDTF">2015-05-15T17:02:00Z</dcterms:modified>
  <cp:revision>2</cp:revision>
  <dc:subject/>
  <dc:title/>
</cp:coreProperties>
</file>