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rPr/>
      </w:pPr>
      <w:r>
        <w:rPr/>
      </w:r>
    </w:p>
    <w:p>
      <w:pPr>
        <w:pStyle w:val="Normal"/>
        <w:spacing w:before="0" w:after="0"/>
        <w:ind w:left="1416" w:hanging="0"/>
        <w:rPr/>
      </w:pPr>
      <w:r>
        <w:rPr>
          <w:b/>
          <w:sz w:val="32"/>
          <w:szCs w:val="32"/>
          <w:u w:val="single"/>
        </w:rPr>
        <w:t>Warte auf mich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Manche Träne weintest du und du findest keine Ruh,                        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im Herzen.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Als er damals von dir ging, schenkte er dir einen Ring 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und sagte:                                                                                            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Bin ich morgen nicht mehr hier, sagt er dann ganz leis´ zu dir,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eines Tages komme ich zurück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>Warte auf mich, lieben werd ich immer nur dich.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ch muss heut hinaus auf das Meer, mich ruft die Ferne.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arte auf mich, lieben werd ich immer nur dich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ällt auch der Abschied unsagbar schwer, mein Leben ist das Meer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So vergehen Jahr um Jahr und du träumst wie’s damals war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Noch immer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Er sprach doch vom großen Glück, wollte doch so gerne mit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dir leben.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Ist er auch schon lange fort, weißt du doch noch jedes Wort,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was er sagte als er Abschied nahm</w:t>
      </w:r>
    </w:p>
    <w:p>
      <w:pPr>
        <w:pStyle w:val="Normal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>Warte auf mich, lieben werd ich immer nur dich.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ch muss heut hinaus auf das Meer, mich ruft die Ferne.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arte auf mich, lieben werd ich immer nur dich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ällt auch der Abschied unsagbar schwer, mein Leben ist das Meer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arte auf mich, lieben werd ich immer nur dich.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ch muss heut hinaus auf das Meer, mich ruft die Ferne.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arte auf mich, lieben werd ich immer nur dich</w:t>
      </w:r>
    </w:p>
    <w:p>
      <w:pPr>
        <w:pStyle w:val="Normal"/>
        <w:spacing w:before="0" w:after="0"/>
        <w:ind w:left="141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ällt auch der Abschied unsagbar schwer, mein Leben ist das Meer</w:t>
      </w:r>
    </w:p>
    <w:p>
      <w:pPr>
        <w:pStyle w:val="Normal"/>
        <w:spacing w:before="0" w:after="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</w:rPr>
        <w:t xml:space="preserve">    </w:t>
      </w:r>
      <w:r>
        <w:rPr/>
        <w:t xml:space="preserve">Text : Axel Ermisch                                                     Komp.: Georg Galts   </w:t>
      </w:r>
    </w:p>
    <w:sectPr>
      <w:type w:val="nextPage"/>
      <w:pgSz w:w="11906" w:h="16838"/>
      <w:pgMar w:left="56" w:right="1133" w:gutter="0" w:header="0" w:top="56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58:00Z</dcterms:created>
  <dc:creator>ermisch</dc:creator>
  <dc:description/>
  <dc:language>en-US</dc:language>
  <cp:lastModifiedBy>Galts</cp:lastModifiedBy>
  <cp:lastPrinted>2012-07-17T23:03:00Z</cp:lastPrinted>
  <dcterms:modified xsi:type="dcterms:W3CDTF">2015-05-15T16:58:00Z</dcterms:modified>
  <cp:revision>2</cp:revision>
  <dc:subject/>
  <dc:title/>
</cp:coreProperties>
</file>