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Bookman Old Style" w:hAnsi="Bookman Old Style" w:cs="Bookman Old Style"/>
          <w:b w:val="false"/>
          <w:b w:val="false"/>
          <w:i w:val="false"/>
          <w:i w:val="false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Hey, mir gefällt dieses Leben</w:t>
      </w:r>
      <w:r>
        <w:rPr>
          <w:rFonts w:cs="Bookman Old Style" w:ascii="Bookman Old Style" w:hAnsi="Bookman Old Style"/>
          <w:b w:val="false"/>
          <w:i w:val="false"/>
        </w:rPr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Heute ist ein schöner Tag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fremde Menschen lachen mich a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0"/>
          <w:szCs w:val="30"/>
        </w:rPr>
        <w:t>die Welt sie ist so gut gelaun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hier und heut´, nicht irgendwan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Es ist warm, endlich Sonnenschei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der Himmel ist zum Greifen nah´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das Leben ist so lebenswert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mancher Traum wird heute wahr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Hey, mir gefällt dieses Lebe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Ja, ich habe Spaß daran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wenn auch manchmal Regen fäll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so ab und zu,  so dann und wa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Hey, mir gefällt dieses Lebe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Und ich gehe meinen Weg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seh´ am Horizont mein Zie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und es lohnt sich, dass ich dafür leb´</w:t>
      </w:r>
      <w:r>
        <w:rPr>
          <w:rFonts w:cs="Bookman Old Style" w:ascii="Bookman Old Style" w:hAnsi="Bookman Old Style"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Freunde haben, Freunde seh´n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0"/>
          <w:szCs w:val="30"/>
        </w:rPr>
        <w:t>das bedeutet mir so viel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Freunde machen Freunden Mu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0"/>
          <w:szCs w:val="30"/>
        </w:rPr>
        <w:t>sind für mich wie ein Juwe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0"/>
          <w:szCs w:val="30"/>
        </w:rPr>
        <w:t>Das Leben ist ´wie eine Achterbah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es geht nicht immer nur bergauf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  <w:t>Mein Ziel erreich ich Irgenwa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30"/>
          <w:szCs w:val="30"/>
        </w:rPr>
        <w:t>Ich verlasse mich darauf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30"/>
          <w:szCs w:val="30"/>
        </w:rPr>
      </w:pPr>
      <w:r>
        <w:rPr>
          <w:rFonts w:cs="Bookman Old Style" w:ascii="Bookman Old Style" w:hAnsi="Bookman Old Style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0"/>
          <w:szCs w:val="30"/>
        </w:rPr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 xml:space="preserve">Hey, mir gefällt dieses Leben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Ja, ich habe Spaß daran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wenn auch manchmal Regen fäll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so ab und zu,  so dann und wa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Hey, mir gefällt dieses Lebe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Und ich gehe meinen Weg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>seh´ am Horizont mein Zie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30"/>
          <w:szCs w:val="30"/>
        </w:rPr>
        <w:tab/>
        <w:t xml:space="preserve">Und es lohnt sich, dass ich dafür leb´ 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ab/>
        <w:t>Text: Thomas Köhn / Gerhard Jansen     Musik: Georg Galts</w:t>
      </w:r>
    </w:p>
    <w:p>
      <w:pPr>
        <w:pStyle w:val="Normal"/>
        <w:rPr>
          <w:rFonts w:ascii="Cracked Johnnie;Courier New" w:hAnsi="Cracked Johnnie;Courier New" w:cs="Cracked Johnnie;Courier New"/>
          <w:sz w:val="22"/>
          <w:szCs w:val="22"/>
        </w:rPr>
      </w:pPr>
      <w:r>
        <w:rPr>
          <w:rFonts w:cs="Cracked Johnnie;Courier New" w:ascii="Cracked Johnnie;Courier New" w:hAnsi="Cracked Johnnie;Courier Ne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55:00Z</dcterms:created>
  <dc:creator>Gerd</dc:creator>
  <dc:description/>
  <dc:language>en-US</dc:language>
  <cp:lastModifiedBy>Galts</cp:lastModifiedBy>
  <dcterms:modified xsi:type="dcterms:W3CDTF">2015-05-15T16:55:00Z</dcterms:modified>
  <cp:revision>2</cp:revision>
  <dc:subject/>
  <dc:title>Hey, mir gefällt dieses Leben</dc:title>
</cp:coreProperties>
</file>