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  <w:t xml:space="preserve">Kinderaugen 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 xml:space="preserve">Dinge gibt’s auf dieser Erde                           </w:t>
        <w:br/>
        <w:t xml:space="preserve">das ich manchmal traurig werde </w:t>
        <w:br/>
        <w:t>Und ich kann es nicht verstehn</w:t>
        <w:br/>
        <w:t xml:space="preserve">Es zählt nur noch Erfolg und Geld                 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wer sieht die Kinder dieser Welt.</w:t>
        <w:br/>
        <w:t>mit leeren Augen durch die Straßen gehn</w:t>
        <w:br/>
        <w:t>Darum wünsch ich jetzt und hier</w:t>
        <w:br/>
        <w:t>singt ein kleines Lied mit mir</w:t>
        <w:br/>
        <w:t>Für die Kinder die so traurig sind.</w:t>
        <w:br/>
        <w:br/>
      </w:r>
      <w:r>
        <w:rPr>
          <w:rFonts w:cs="Arial" w:ascii="Arial" w:hAnsi="Arial"/>
          <w:b/>
          <w:color w:val="333333"/>
          <w:sz w:val="28"/>
          <w:szCs w:val="28"/>
        </w:rPr>
        <w:t>Kinderaugen wenn sie fröhlich lachen</w:t>
        <w:br/>
        <w:t>sind das schönste was es auf Erden gibt</w:t>
        <w:br/>
        <w:t>oftmals sind es unscheinbare Sachen</w:t>
        <w:br/>
        <w:t>die ein kleines Kind so sehr liebt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8"/>
          <w:szCs w:val="28"/>
        </w:rPr>
        <w:t>sing den kleinen etwas  vor</w:t>
        <w:br/>
        <w:t>Und verleih auch mal dein Ohr</w:t>
        <w:br/>
        <w:t>Dann wird auch für dich,  der Tag voller Glück</w:t>
        <w:br/>
      </w:r>
      <w:r>
        <w:rPr>
          <w:rFonts w:cs="Arial" w:ascii="Arial" w:hAnsi="Arial"/>
          <w:color w:val="333333"/>
          <w:sz w:val="28"/>
          <w:szCs w:val="28"/>
        </w:rPr>
        <w:br/>
        <w:t>Hast du erst mal angefangen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und bist diesen Weg gegangen</w:t>
        <w:br/>
        <w:t>nimm ein Kind an deine Hand</w:t>
        <w:br/>
        <w:t>Jeder kann doch etwas tun</w:t>
        <w:br/>
        <w:t>auf geht’s denn wir backen nun</w:t>
      </w:r>
    </w:p>
    <w:p>
      <w:pPr>
        <w:pStyle w:val="Normal"/>
        <w:rPr/>
      </w:pPr>
      <w:r>
        <w:rPr>
          <w:rFonts w:cs="Arial" w:ascii="Arial" w:hAnsi="Arial"/>
          <w:color w:val="333333"/>
          <w:sz w:val="28"/>
          <w:szCs w:val="28"/>
        </w:rPr>
        <w:t>mit diesen Kleinen Kuchen nur aus Sand</w:t>
        <w:br/>
        <w:t>sei mal wieder wie ein Kind</w:t>
        <w:br/>
        <w:t xml:space="preserve">halt den  Drachen in den Wind                               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  <w:t>Für die Kinder die so traurig sind.</w:t>
        <w:br/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Kinderaugen wenn sie fröhlich lachen</w:t>
        <w:br/>
        <w:t>sind das schönste was es auf Erden gibt</w:t>
        <w:br/>
        <w:t>oftmals sind es unscheinbare Sachen</w:t>
        <w:br/>
        <w:t>die ein kleines Kind so sehr liebt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cs="Arial" w:ascii="Arial" w:hAnsi="Arial"/>
          <w:b/>
          <w:color w:val="333333"/>
          <w:sz w:val="28"/>
          <w:szCs w:val="28"/>
        </w:rPr>
        <w:t>sing den kleinen etwas  vor</w:t>
        <w:br/>
        <w:t>Und verleih auch mal dein Ohr</w:t>
        <w:br/>
        <w:t>Dann wird auch für dich,  der Tag voller Glück</w:t>
      </w:r>
    </w:p>
    <w:p>
      <w:pPr>
        <w:pStyle w:val="Normal"/>
        <w:rPr>
          <w:color w:val="333333"/>
        </w:rPr>
      </w:pPr>
      <w:r>
        <w:rPr>
          <w:rFonts w:cs="Arial" w:ascii="Arial" w:hAnsi="Arial"/>
          <w:b/>
          <w:color w:val="333333"/>
          <w:sz w:val="28"/>
          <w:szCs w:val="28"/>
        </w:rPr>
        <w:t>sing den kleinen etwas  vor</w:t>
        <w:br/>
        <w:t>Und verleih auch mal dein Ohr</w:t>
        <w:br/>
        <w:t>Dann wird auch für dich,  der Tag voller Glück</w:t>
        <w:br/>
      </w:r>
      <w:r>
        <w:rPr>
          <w:color w:val="333333"/>
        </w:rPr>
        <w:br/>
        <w:br/>
      </w:r>
      <w:r>
        <w:rPr>
          <w:rFonts w:cs="Arial" w:ascii="Arial" w:hAnsi="Arial"/>
          <w:color w:val="333333"/>
        </w:rPr>
        <w:t>Text Axel Ermisch 30.01.2014    Musik : Georg Galts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7:00Z</dcterms:created>
  <dc:creator>Georg Galts</dc:creator>
  <dc:description/>
  <dc:language>en-US</dc:language>
  <cp:lastModifiedBy>Galts</cp:lastModifiedBy>
  <dcterms:modified xsi:type="dcterms:W3CDTF">2015-05-15T16:47:00Z</dcterms:modified>
  <cp:revision>2</cp:revision>
  <dc:subject/>
  <dc:title/>
</cp:coreProperties>
</file>