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7" w:leader="none"/>
        </w:tabs>
        <w:rPr>
          <w:rFonts w:ascii="Cracked Johnnie;Courier New" w:hAnsi="Cracked Johnnie;Courier New" w:cs="Cracked Johnnie;Courier New"/>
          <w:sz w:val="44"/>
          <w:szCs w:val="44"/>
        </w:rPr>
      </w:pPr>
      <w:r>
        <w:rPr>
          <w:rFonts w:cs="Cracked Johnnie;Courier New" w:ascii="Cracked Johnnie;Courier New" w:hAnsi="Cracked Johnnie;Courier New"/>
          <w:sz w:val="44"/>
          <w:szCs w:val="44"/>
        </w:rPr>
        <w:t>Das Lied der Freundschaf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16"/>
        </w:rPr>
      </w:pPr>
      <w:r>
        <w:rPr>
          <w:rFonts w:cs="Bookman Old Style" w:ascii="Bookman Old Style" w:hAnsi="Bookman Old Style"/>
          <w:b/>
          <w:i/>
          <w:sz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Wenn ich an deiner Seite geh´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ann kann ich dir vertrau´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wenn ich in deine Augen seh´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ann kann ich auf dich bau´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u wirst immer für mich da sein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als Freund mir immer nah sei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u bist jemand, der zu mir steht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besonders, wenn der Wind sich dreh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Freundschaft ist ein ehrliches Geschenk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es tut so gut, wenn jemand an dich denk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Ein Hallo so dann und wann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helfen, wenn man helfen kan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und lachen, so oft es geht,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28"/>
          <w:szCs w:val="28"/>
        </w:rPr>
        <w:t>das ist es wofür Freundschaft steh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Wenn ich an deiner Seite geh´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ann kann ich dir vertrau´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wenn ich in deine Augen seh´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ann kann ich auf dich bau´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u wirst immer für mich da sein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als Freund mir immer nah sei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u bist jemand, der zu mir steht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besonders, wenn der Wind sich dreh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Bridge</w:t>
        <w:tab/>
        <w:t>Und geh ich mal auf falschen Wege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  <w:t>Dann kommst du mir entgege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  <w:t>Und fühle ich mich ausgebrannt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  <w:t>dann reichst du mir die Hand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Wenn ich an deiner Seite geh´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ann kann ich dir vertrau´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wenn ich in deine Augen seh´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ann kann ich auf dich bau´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u wirst immer für mich da sein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als Freund mir immer nah sein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Du bist jemand, der zu mir steht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besonders, wenn der Wind sich dreh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  <w:t>Text: Thomas Köhn /Gerhard Jansen  Musik: Georg Galts</w:t>
      </w:r>
    </w:p>
    <w:p>
      <w:pPr>
        <w:pStyle w:val="Normal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racked Johnnie">
    <w:altName w:val="Courier New"/>
    <w:charset w:val="00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6:45:00Z</dcterms:created>
  <dc:creator>Gerd</dc:creator>
  <dc:description/>
  <dc:language>en-US</dc:language>
  <cp:lastModifiedBy>Galts</cp:lastModifiedBy>
  <cp:lastPrinted>2007-04-04T21:29:00Z</cp:lastPrinted>
  <dcterms:modified xsi:type="dcterms:W3CDTF">2015-05-15T16:45:00Z</dcterms:modified>
  <cp:revision>2</cp:revision>
  <dc:subject/>
  <dc:title>Das Lied der Freundschaft</dc:title>
</cp:coreProperties>
</file>