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doni MT Black" w:hAnsi="Bodoni MT Black" w:cs="Bodoni MT Black"/>
          <w:i/>
          <w:i/>
          <w:sz w:val="44"/>
          <w:szCs w:val="44"/>
        </w:rPr>
      </w:pPr>
      <w:r>
        <w:rPr>
          <w:rFonts w:cs="Bodoni MT Black" w:ascii="Bodoni MT Black" w:hAnsi="Bodoni MT Black"/>
          <w:i/>
          <w:sz w:val="44"/>
          <w:szCs w:val="44"/>
        </w:rPr>
        <w:t>Leben mit Gelassenhei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  <w:t>Text</w:t>
        <w:tab/>
        <w:t>Gerhard Jansen            Musik Georg Gal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Alles hat so seine Zeit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endlich ist es jetzt soweit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ine neue Welt fängt an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Ich bin Rentner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das lebenslang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ch liebe das Leben mit Gelassenhei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Und das mir Dir für alle Zeit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Träume leben und -- Musik muss sei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aden gerne Freunde ei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Hobbys werden neu entdeck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der Stress - der wird gehack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ch freue mich vor Übermut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Endlich Rentner, ja das tut gu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Ja ich mach den Garten neu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Ich weiß dass ich nichts bereu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ine neue Welt fängt an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Ich bin Rentner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das lebenslang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Bücher lesen, wandern geh´n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auch mal nach den Lieben seh´n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für ist Familie da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s wisst Ihr ja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ch liebe das Leben mit Gelassenhei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das mir Dir für alle Zei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Träume leben und -- Musik muss sei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aden gerne Freunde ei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Hobbys werden neu entdeck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der Stress - der wird gehack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ch freue mich vor Übermu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Endlich Rentner, ja das tut g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1:00Z</dcterms:created>
  <dc:creator>User</dc:creator>
  <dc:description/>
  <cp:keywords/>
  <dc:language>en-US</dc:language>
  <cp:lastModifiedBy>User</cp:lastModifiedBy>
  <cp:lastPrinted>2023-01-04T18:37:00Z</cp:lastPrinted>
  <dcterms:modified xsi:type="dcterms:W3CDTF">2023-03-06T18:57:00Z</dcterms:modified>
  <cp:revision>5</cp:revision>
  <dc:subject/>
  <dc:title/>
</cp:coreProperties>
</file>