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b/>
          <w:sz w:val="36"/>
          <w:szCs w:val="36"/>
        </w:rPr>
        <w:t>Unsere Möwen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Oben auf der Hafenmauer, liegen sie auf der Lauer.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Warten auf den besten Happen, den sie dann gierig schnappen.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Gerade so, wie bei den Löwen, ist es auch bei uns’ren Möwen.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Was für Afrika die Löwen, sind für unser Land die Möwen.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Brüllen könn’ sie nicht, oh nein, dafür aber kräftig schrei’n </w:t>
      </w:r>
    </w:p>
    <w:p>
      <w:pPr>
        <w:pStyle w:val="Normal"/>
        <w:ind w:left="-480" w:right="-888" w:firstLine="480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Geht es um’s Fressen, verlasst euch drauf, </w:t>
      </w:r>
    </w:p>
    <w:p>
      <w:pPr>
        <w:pStyle w:val="Normal"/>
        <w:ind w:left="-480" w:right="-888" w:firstLine="480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treten sie auch im Rudel auf. </w:t>
      </w:r>
    </w:p>
    <w:p>
      <w:pPr>
        <w:pStyle w:val="Normal"/>
        <w:ind w:left="-480" w:right="-888" w:firstLine="480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>Doch man muss auch zugestehen  man soll auch das Gute sehen,</w:t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>kümmern sich um jeden Dreck, fressen ihn ganz einfach weg.</w:t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>Was dann davon übrig bleibt, so mancher von der Jacke reibt.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Was für Afrika die Löwen, sind für unser Land die Möwen…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>Ein Blick hinauf, man denkt dabei,</w:t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 xml:space="preserve">am Auge ging es knapp vorbei. </w:t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>Doch die Jacke ungeniert, haben die Möwen ruiniert.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Die Moral, ich will euch sagen, ihr dürft hier nichts Gutes tragen.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Nehmt eine alte Jacke, die kann das ab, die Möwenk…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Was für Afrika die Löwen, sind für unser Land die Möwen…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ind w:left="-480" w:right="-888" w:firstLine="480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Geht es um’s Fressen, verlasst euch drauf, </w:t>
      </w:r>
    </w:p>
    <w:p>
      <w:pPr>
        <w:pStyle w:val="Normal"/>
        <w:ind w:left="-480" w:right="-888" w:firstLine="480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treten sie auch im Rudel auf.</w:t>
      </w:r>
    </w:p>
    <w:p>
      <w:pPr>
        <w:pStyle w:val="Normal"/>
        <w:ind w:left="-480" w:right="-888" w:firstLine="480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ind w:left="-480" w:right="-888" w:firstLine="480"/>
        <w:rPr/>
      </w:pPr>
      <w:r>
        <w:rPr>
          <w:rFonts w:cs="Arial Narrow" w:ascii="Arial Narrow" w:hAnsi="Arial Narrow"/>
          <w:sz w:val="32"/>
          <w:szCs w:val="32"/>
        </w:rPr>
        <w:t>Text: Axel Ermisch          Musik: Georg Galts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23:23:00Z</dcterms:created>
  <dc:creator>unsele</dc:creator>
  <dc:description/>
  <cp:keywords/>
  <dc:language>en-US</dc:language>
  <cp:lastModifiedBy>User</cp:lastModifiedBy>
  <dcterms:modified xsi:type="dcterms:W3CDTF">2023-03-06T18:55:00Z</dcterms:modified>
  <cp:revision>8</cp:revision>
  <dc:subject/>
  <dc:title>Was für Afrika die Löwen, sind für unser Land die Möwen</dc:title>
</cp:coreProperties>
</file>