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Nur ein Sommertraum  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Weißer Sand und sanfte Wellen, die Sonne golden auf der Haut.</w:t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In uns wurde ein Verlangen, ohne Worte plötzlich laut. </w:t>
      </w:r>
    </w:p>
    <w:p>
      <w:pPr>
        <w:pStyle w:val="Normal"/>
        <w:ind w:firstLine="708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ie Liebe hielt uns fest umfangen, pures Glück und Zärtlichkeit. </w:t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nbeschwert fast so wie Kinder, träumten wir von Ewigkeit.</w:t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ur ein Sommertraum, war diese Zeit mit dir,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Doch deine Liebe bleibt für immer bei mir. 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  <w:sz w:val="32"/>
          <w:szCs w:val="32"/>
        </w:rPr>
        <w:t>Nur ein Sommertraum, der  nie ganz vergeht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d wie ein Sehnsuchtslächeln durch die Seele weh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o war unsere Zeit. wir war’n für mehr berei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ch heute kreisen die Gedanken, immer wieder nur um dich</w:t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Seh dein Bild vor meinen Augen, das ist so real für mich </w:t>
      </w:r>
    </w:p>
    <w:p>
      <w:pPr>
        <w:pStyle w:val="Normal"/>
        <w:ind w:firstLine="708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Wenn unsre Wege sich auch trennen, dieser Traum wird nie vergeh’n</w:t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enn er lebt in meinem</w:t>
      </w:r>
      <w:r>
        <w:rPr>
          <w:rFonts w:cs="Arial" w:ascii="Arial Narrow" w:hAnsi="Arial Narrow"/>
          <w:i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Herzen, bis wir uns mal wiederseh’n </w:t>
      </w:r>
    </w:p>
    <w:p>
      <w:pPr>
        <w:pStyle w:val="Normal"/>
        <w:ind w:left="708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ur ein Sommertraum, war diese Zeit mit dir,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Doch deine Liebe bleibt für immer bei mir.  </w:t>
      </w:r>
    </w:p>
    <w:p>
      <w:pPr>
        <w:pStyle w:val="Normal"/>
        <w:ind w:firstLine="708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ur ein Sommertraum, der  nie ganz vergeht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d wie ein Sehnsuchtslächeln durch die Seele weh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o war unsere Zeit. wir war’n für mehr berei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ur ein Sommertraum, war diese Zeit mit dir,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Doch deine Liebe bleibt für immer bei mir.  </w:t>
      </w:r>
    </w:p>
    <w:p>
      <w:pPr>
        <w:pStyle w:val="Normal"/>
        <w:ind w:firstLine="708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ur ein Sommertraum, der  nie ganz vergeht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d wie ein Sehnsuchtslächeln durch die Seele weh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o war unsere Zeit. wir war’n für mehr berei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xt: Doris Doberstein           Musik: Georg Galts</w:t>
      </w:r>
    </w:p>
    <w:p>
      <w:pPr>
        <w:pStyle w:val="Normal"/>
        <w:ind w:left="708" w:hanging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23:00Z</dcterms:created>
  <dc:creator>User</dc:creator>
  <dc:description/>
  <cp:keywords/>
  <dc:language>en-US</dc:language>
  <cp:lastModifiedBy>User</cp:lastModifiedBy>
  <dcterms:modified xsi:type="dcterms:W3CDTF">2023-03-06T18:53:00Z</dcterms:modified>
  <cp:revision>5</cp:revision>
  <dc:subject/>
  <dc:title/>
</cp:coreProperties>
</file>