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>Ja die Musik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Text</w:t>
        <w:tab/>
        <w:t xml:space="preserve">Gerhard Jansen    Musik Georg Galts     </w:t>
        <w:tab/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Schon Herr Nietzsche hat gesagt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Das er gerne Musik mag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6"/>
          <w:szCs w:val="36"/>
        </w:rPr>
        <w:t>Was wär die Welt nur ohne sie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Ohne eine Melodie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Ja die Musik bringt uns Freude 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Und sie schenkt uns Energie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Ob Schlager oder Rock n´ Roll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Oder eine Sinfoni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Die Musik öffnet Herzen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Erinnert an Freud und Leid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Sie begleitet uns Tag für Tag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Zu jeder Zei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An manchen Tagen geb´ ich zu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Ist die Arbeit nicht der Clou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6"/>
          <w:szCs w:val="36"/>
        </w:rPr>
        <w:t>Was wär der Tag nur ohne Si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Ohne eine Melodi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Ja die Musik bringt uns Freud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Und sie schenkt uns Energi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Ob Schlager oder Rock n´ Roll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Oder eine Sinfoni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Die Musik öffnet Herzen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Erinnert an Freud und Leid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Sie begleitet uns Tag für Tag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Zu jeder Zeit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6"/>
          <w:szCs w:val="36"/>
        </w:rPr>
        <w:t>Was wär der Tag nur ohne Si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Ohne eine Melod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2:54:00Z</dcterms:created>
  <dc:creator>Gerhard Jansen</dc:creator>
  <dc:description/>
  <cp:keywords/>
  <dc:language>en-US</dc:language>
  <cp:lastModifiedBy>User</cp:lastModifiedBy>
  <cp:lastPrinted>2022-07-09T17:57:00Z</cp:lastPrinted>
  <dcterms:modified xsi:type="dcterms:W3CDTF">2023-03-06T18:47:00Z</dcterms:modified>
  <cp:revision>4</cp:revision>
  <dc:subject/>
  <dc:title/>
</cp:coreProperties>
</file>