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Rau ist die Schale    </w:t>
      </w:r>
      <w:r>
        <w:rPr>
          <w:rFonts w:cs="Arial Narrow" w:ascii="Arial Narrow" w:hAnsi="Arial Narrow"/>
        </w:rPr>
        <w:t>Text: Axel Ermisch  16.10.2017     Musik: Georg Galt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s gibt ein Land im Norden, dass ist so wunderschön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Wer einmal dort gewesen ist, der kann das gut versteh'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as flache Land und das weite Meer, dazu der raue Wind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s ist der Grund warum wir gern Ostfriesenkinder sind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au ist die Schale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r Muscheln hier im Sand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au ist das Leben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er Menschen hier im Land.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ch tief in ihn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eckt ein weicher Kern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Hier ist unsr'e Heima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ind wir auch noch so fern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o einst noch Sumpf und Hochmoor, ist heute grünes Land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e Früchte harter Arbeit, von Menschen, Hand in Hand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ir alle sagen DANK dafür, bis hin zum kleinen Kind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das ist der Grund warum wir gern Ostfriesenkinder sin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au ist die Schale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r Muscheln hier im San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au ist das Leb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r Menschen hier im Lan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ch tief in ihn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eckt ein weicher Ker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ier ist unsr'e Heima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ind wir auch noch so fer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Und sind wir einmal älter,</w:t>
      </w:r>
      <w:r>
        <w:rPr>
          <w:rFonts w:cs="Arial Narrow" w:ascii="Arial Narrow" w:hAnsi="Arial Narrow"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dann blicken wir zurück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wie es mal gewesen ist, auf Tage voller Glück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Und schau’n wir dann, auf´s  weite Meer, wo neu der Tag beginn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s ist der Grund warum wir gern Ostfriesenkinder sin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au ist die Schale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r Muscheln hier im San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au ist das Leb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r Menschen hier im Lan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ch tief in ihn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eckt ein weicher Ker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ier ist unsr'e Heima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ind wir auch noch so fern</w:t>
      </w:r>
    </w:p>
    <w:sectPr>
      <w:type w:val="nextPage"/>
      <w:pgSz w:w="11906" w:h="16838"/>
      <w:pgMar w:left="1134" w:right="1134" w:gutter="0" w:header="0" w:top="312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1:44:00Z</dcterms:created>
  <dc:creator>User</dc:creator>
  <dc:description/>
  <cp:keywords/>
  <dc:language>en-US</dc:language>
  <cp:lastModifiedBy>User</cp:lastModifiedBy>
  <dcterms:modified xsi:type="dcterms:W3CDTF">2023-03-06T18:46:00Z</dcterms:modified>
  <cp:revision>9</cp:revision>
  <dc:subject/>
  <dc:title/>
</cp:coreProperties>
</file>