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rFonts w:cs="Arial Narrow" w:ascii="Arial Narrow" w:hAnsi="Arial Narrow"/>
          <w:sz w:val="32"/>
          <w:szCs w:val="32"/>
        </w:rPr>
        <w:t>Der alte Joe von nebenan</w:t>
        <w:br/>
        <w:br/>
        <w:t>Der alte Joe von nebenan</w:t>
      </w:r>
    </w:p>
    <w:p>
      <w:pPr>
        <w:pStyle w:val="Textkrper2"/>
        <w:rPr/>
      </w:pPr>
      <w:r>
        <w:rPr>
          <w:rFonts w:cs="Arial Narrow" w:ascii="Arial Narrow" w:hAnsi="Arial Narrow"/>
          <w:sz w:val="32"/>
          <w:szCs w:val="32"/>
        </w:rPr>
        <w:t>das war mein bester Freund</w:t>
        <w:br/>
        <w:t>er hat mir, wenn ich traurig war</w:t>
        <w:br/>
        <w:t xml:space="preserve">den Himmel blau geträumt      </w:t>
        <w:br/>
        <w:t>Wir zogen oft im Sommer</w:t>
        <w:br/>
        <w:t>durch die Felder Hand in Hand</w:t>
        <w:br/>
        <w:t>den alten Joe von nebenan</w:t>
        <w:br/>
        <w:t>den hab ich gut gekannt</w:t>
        <w:br/>
        <w:br/>
      </w:r>
      <w:r>
        <w:rPr>
          <w:rFonts w:cs="Arial Narrow" w:ascii="Arial Narrow" w:hAnsi="Arial Narrow"/>
          <w:b w:val="false"/>
          <w:sz w:val="32"/>
          <w:szCs w:val="32"/>
        </w:rPr>
        <w:t xml:space="preserve">Was will der alte Kauz nur hier </w:t>
        <w:br/>
        <w:t>so sprach man über ihn</w:t>
        <w:br/>
        <w:t>warum ihn keiner leiden mag</w:t>
        <w:br/>
        <w:t xml:space="preserve">das konnt' ich nicht versteh'n  </w:t>
        <w:br/>
        <w:t xml:space="preserve">Ich hörte ihm so gerne zu  </w:t>
      </w:r>
      <w:r>
        <w:rPr>
          <w:rFonts w:cs="Arial Narrow" w:ascii="Arial Narrow" w:hAnsi="Arial Narrow"/>
          <w:b w:val="false"/>
          <w:color w:val="FF0000"/>
          <w:sz w:val="32"/>
          <w:szCs w:val="32"/>
        </w:rPr>
        <w:br/>
      </w:r>
      <w:r>
        <w:rPr>
          <w:rFonts w:cs="Arial Narrow" w:ascii="Arial Narrow" w:hAnsi="Arial Narrow"/>
          <w:b w:val="false"/>
          <w:sz w:val="32"/>
          <w:szCs w:val="32"/>
        </w:rPr>
        <w:t>für mich war er ein Held</w:t>
        <w:br/>
        <w:t>das Leben rief ihn oft hinaus</w:t>
        <w:br/>
        <w:t>in die weite Welt</w:t>
        <w:br/>
      </w:r>
      <w:r>
        <w:rPr>
          <w:rFonts w:cs="Arial Narrow" w:ascii="Arial Narrow" w:hAnsi="Arial Narrow"/>
          <w:sz w:val="32"/>
          <w:szCs w:val="32"/>
        </w:rPr>
        <w:br/>
        <w:t>Der alte Joe von nebenan ...</w:t>
        <w:br/>
        <w:br/>
      </w:r>
      <w:r>
        <w:rPr>
          <w:rFonts w:cs="Arial Narrow" w:ascii="Arial Narrow" w:hAnsi="Arial Narrow"/>
          <w:b w:val="false"/>
          <w:sz w:val="32"/>
          <w:szCs w:val="32"/>
        </w:rPr>
        <w:t>Er wohnte draußen vor der Stadt</w:t>
        <w:br/>
        <w:t>in einem Haus allein</w:t>
        <w:br/>
        <w:t>und rote Rosen wuchsen dort</w:t>
        <w:br/>
        <w:t xml:space="preserve">durch jedes Fenster rein </w:t>
        <w:br/>
        <w:t xml:space="preserve">Ich denke heut noch oft an ihn  </w:t>
        <w:br/>
        <w:t>er lebt schon lang nicht mehr</w:t>
        <w:br/>
        <w:t>er war ein ganz besond'rer Mensch</w:t>
        <w:br/>
        <w:t>und er fehlt mir sehr</w:t>
        <w:br/>
      </w:r>
      <w:r>
        <w:rPr>
          <w:rFonts w:cs="Arial Narrow" w:ascii="Arial Narrow" w:hAnsi="Arial Narrow"/>
          <w:sz w:val="32"/>
          <w:szCs w:val="32"/>
        </w:rPr>
        <w:br/>
        <w:t>Der alte Joe von nebenan ...   2x</w:t>
        <w:br/>
      </w:r>
    </w:p>
    <w:p>
      <w:pPr>
        <w:pStyle w:val="Textkrper2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Text: Thomas Köhn              Musik Georg Galts</w:t>
      </w:r>
    </w:p>
    <w:p>
      <w:pPr>
        <w:pStyle w:val="Textkrper2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51:00Z</dcterms:created>
  <dc:creator>PC</dc:creator>
  <dc:description/>
  <cp:keywords/>
  <dc:language>en-US</dc:language>
  <cp:lastModifiedBy>User</cp:lastModifiedBy>
  <cp:lastPrinted>2009-11-06T22:37:00Z</cp:lastPrinted>
  <dcterms:modified xsi:type="dcterms:W3CDTF">2023-03-06T18:43:00Z</dcterms:modified>
  <cp:revision>5</cp:revision>
  <dc:subject/>
  <dc:title>Times New Roman</dc:title>
</cp:coreProperties>
</file>