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b/>
          <w:color w:val="000000"/>
          <w:sz w:val="36"/>
          <w:szCs w:val="36"/>
          <w:lang w:eastAsia="de-DE"/>
        </w:rPr>
        <w:t>Ich brauche kein Mallorc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b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Was soll man auf Mallorca und am Ballermann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Wer braucht schon Mallorca hier ist man besser dra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auch hier gibt's weiße Strände, Wellen und das Mee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und Stimmung ohne Ende, was will man denn noch meh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Es gibt ein Land im Norden, dass vielen schon bekannt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Vor allem durch die Witze, und es bietet allerhand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 xml:space="preserve">Ostfriesland an der Nordsee, für vielen stets ein Ziel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 xml:space="preserve">und jeder der hierher kommt, der sagt was er will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Ich brauche kein Mallorca auch kein Ballerman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was soll ich auf Mallorca, hier ist man besser dra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 xml:space="preserve">Auch hier gibt's weiße Strände, Wellen und Meer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und Stimmung ohne Ende, was will man denn noch meh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Kein Sangria sondern Boh´n sopp, das haut richtig rei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Man kann hier auch gut essen, und satt wirst Du dann sein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 xml:space="preserve">Hier gibt es tolle Kneipen und trinkt in froher Rund,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Zufrieden geht es heimwärts, und gibt jedem kund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Ich brauche kein Mallorca auch kein Ballerman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was soll ich auf Mallorca, hier ist man besser dr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 xml:space="preserve">Auch hier gibt's weiße Strände, Wellen und das Meer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und Stimmung ohne Ende, was will man denn noch meh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Auch hier gibt's weiße Strände, Wellen und das Meer,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36"/>
          <w:szCs w:val="36"/>
          <w:lang w:eastAsia="de-DE"/>
        </w:rPr>
      </w:pPr>
      <w:r>
        <w:rPr>
          <w:rFonts w:eastAsia="Times New Roman" w:cs="Arial" w:ascii="Arial Narrow" w:hAnsi="Arial Narrow"/>
          <w:color w:val="000000"/>
          <w:sz w:val="36"/>
          <w:szCs w:val="36"/>
          <w:lang w:eastAsia="de-DE"/>
        </w:rPr>
        <w:t>und Stimmung ohne Ende, was will man denn noch mehr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de-DE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4"/>
          <w:szCs w:val="24"/>
          <w:lang w:eastAsia="de-DE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de-DE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28"/>
          <w:szCs w:val="28"/>
        </w:rPr>
        <w:t>Text: Gerold Bünting                                Musik: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23:00Z</dcterms:created>
  <dc:creator>Georg Galts</dc:creator>
  <dc:description/>
  <cp:keywords/>
  <dc:language>en-US</dc:language>
  <cp:lastModifiedBy>User</cp:lastModifiedBy>
  <dcterms:modified xsi:type="dcterms:W3CDTF">2023-03-06T18:45:00Z</dcterms:modified>
  <cp:revision>10</cp:revision>
  <dc:subject/>
  <dc:title/>
</cp:coreProperties>
</file>