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ebe ist das Spiel des Lebens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ie versucht mit seinen Augen, sich im Spiegel anzuseh’n. 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nd sie fragt sich ob es wahr ist, wenn er sagt „du bist so schön.“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r hat das was Frauen lieben, und ist jede Sünde wert  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sz w:val="28"/>
          <w:szCs w:val="28"/>
        </w:rPr>
        <w:t xml:space="preserve">Sie kann ’s einfach noch </w:t>
      </w:r>
      <w:r>
        <w:rPr>
          <w:rFonts w:cs="Arial" w:ascii="Arial Narrow" w:hAnsi="Arial Narrow"/>
          <w:color w:val="000000"/>
          <w:sz w:val="28"/>
          <w:szCs w:val="28"/>
        </w:rPr>
        <w:t>nicht</w:t>
      </w:r>
      <w:r>
        <w:rPr>
          <w:rFonts w:cs="Arial" w:ascii="Arial Narrow" w:hAnsi="Arial Narrow"/>
          <w:sz w:val="28"/>
          <w:szCs w:val="28"/>
        </w:rPr>
        <w:t xml:space="preserve"> glauben, dass dieser Mann sie so begehrt.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ebe ist das Spiel des Lebens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ie hatte es schon fast verlernt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b/>
          <w:sz w:val="28"/>
          <w:szCs w:val="28"/>
        </w:rPr>
        <w:t>Von Erfüllung ihrer Träume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War sie meilenweit entfernt   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ebe ist das Spiel des Lebens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r hat es ihr neu beigebracht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nd mit seinen Zärtlichkeiten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eses Feuer neu entfacht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ie genießt die Glücksgefühle, die er ihr tagtäglich schenkt.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nd so unbewusst ihr Leben, in ganz neue Bahnen lenkt.</w:t>
      </w:r>
    </w:p>
    <w:p>
      <w:pPr>
        <w:pStyle w:val="Normal"/>
        <w:ind w:left="708" w:hanging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ie kauft sich nun schöne Kleider, auch ihr Make-up ist perfekt. </w:t>
      </w:r>
    </w:p>
    <w:p>
      <w:pPr>
        <w:pStyle w:val="Normal"/>
        <w:ind w:left="708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rgendwie fühlt sie sich stärker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>hat ihr neues Ich entdeckt.</w:t>
      </w:r>
    </w:p>
    <w:p>
      <w:pPr>
        <w:pStyle w:val="Normal"/>
        <w:ind w:left="708" w:hanging="0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ebe ist das Spiel des Lebens …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i/>
          <w:color w:val="FF0000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 xml:space="preserve">Heute stellt sie keine Fragen, fühlt sich wohl in seinem Arm. </w:t>
      </w:r>
    </w:p>
    <w:p>
      <w:pPr>
        <w:pStyle w:val="Normal"/>
        <w:ind w:left="708" w:hanging="0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Sie erliegt doch viel zu gerne, seinem lieben sanften Charme.</w:t>
      </w:r>
    </w:p>
    <w:p>
      <w:pPr>
        <w:pStyle w:val="Normal"/>
        <w:ind w:left="708" w:hanging="0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ebe ist das Spiel des Lebens …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xt: Doris Doberstein          Musik: Georg Gal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25:00Z</dcterms:created>
  <dc:creator>User</dc:creator>
  <dc:description/>
  <cp:keywords/>
  <dc:language>en-US</dc:language>
  <cp:lastModifiedBy>User</cp:lastModifiedBy>
  <dcterms:modified xsi:type="dcterms:W3CDTF">2023-03-06T18:15:00Z</dcterms:modified>
  <cp:revision>6</cp:revision>
  <dc:subject/>
  <dc:title/>
</cp:coreProperties>
</file>