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i/>
          <w:i/>
          <w:sz w:val="44"/>
          <w:szCs w:val="44"/>
        </w:rPr>
      </w:pPr>
      <w:r>
        <w:rPr>
          <w:rFonts w:cs="Bodoni MT Black" w:ascii="Bodoni MT Black" w:hAnsi="Bodoni MT Black"/>
          <w:i/>
          <w:sz w:val="44"/>
          <w:szCs w:val="44"/>
        </w:rPr>
        <w:t>Das Meer und w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xt</w:t>
        <w:tab/>
        <w:t>Gerhard Jansen       Musik    Georg Gal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ie Sonne steht am Horizon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Meeresrauschen in der Nacht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wir liegen hier am Strand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bis der Tag erwach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Das Meer und wir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wir leben jetzt und hier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leben jeden Augenbli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ein Moment kehrt je zurü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s Meer und w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uscheln als Souven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ieben jeden Augenbli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eben jetzt und hi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Wir lieben diesen rauen Wind       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ternenhimmel für uns zwei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so wie früher hier am Strand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as geht nie vorbei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s Meer und w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eben jetzt und hi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leben jeden Augenbli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kein Moment kehrt je zurü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s Meer und w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uscheln als Souveni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ieben jeden Augenbli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eben jetzt und hi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Bridge</w:t>
      </w:r>
      <w:r>
        <w:rPr>
          <w:rFonts w:cs="Bookman Old Style" w:ascii="Bookman Old Style" w:hAnsi="Bookman Old Style"/>
          <w:i/>
          <w:sz w:val="32"/>
          <w:szCs w:val="32"/>
        </w:rPr>
        <w:tab/>
        <w:t>Wir leben unser Glück zu zweit</w:t>
        <w:tab/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ab/>
        <w:tab/>
        <w:t>Das ist uns´re Zeit</w:t>
      </w:r>
    </w:p>
    <w:p>
      <w:pPr>
        <w:pStyle w:val="Normal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Das Meer und wir……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F497D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-23.7pt;margin-top:320.45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56:00Z</dcterms:created>
  <dc:creator>Gerd</dc:creator>
  <dc:description/>
  <cp:keywords/>
  <dc:language>en-US</dc:language>
  <cp:lastModifiedBy>User</cp:lastModifiedBy>
  <cp:lastPrinted>2023-01-04T18:25:00Z</cp:lastPrinted>
  <dcterms:modified xsi:type="dcterms:W3CDTF">2023-03-06T18:13:00Z</dcterms:modified>
  <cp:revision>9</cp:revision>
  <dc:subject/>
  <dc:title/>
</cp:coreProperties>
</file>