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Sah er die Wolken ziehen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Sah er Wolken am Himmelszelt ziehen,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zog es ihn in die Ferne hinaus</w:t>
      </w:r>
      <w:r>
        <w:rPr>
          <w:rFonts w:cs="Arial Narrow" w:ascii="Arial Narrow" w:hAnsi="Arial Narrow"/>
          <w:color w:val="FF0000"/>
          <w:sz w:val="48"/>
          <w:szCs w:val="48"/>
        </w:rPr>
        <w:t>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denn ein Träumer wie er, wollte fahren,</w:t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>doch er kam immer wieder nach Haus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>Viele Länder hat er schon gesehen</w:t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>er fand Freunde die Liebe das Glück</w:t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>hat die Heimat dabei nie vergessen</w:t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>darum kehrte er immer zurück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kern w:val="2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Jahre sind vergangen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hat Falten im Gesicht   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erzählen sein Träumerleben</w:t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>sie verbergen, will er nicht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>Verbrachte noch schöne Jahre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träumte von der Zeit     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als er durch Länder fuhr</w:t>
      </w:r>
    </w:p>
    <w:p>
      <w:pPr>
        <w:pStyle w:val="Normal"/>
        <w:rPr/>
      </w:pPr>
      <w:r>
        <w:rPr>
          <w:rFonts w:cs="Arial Narrow" w:ascii="Arial Narrow" w:hAnsi="Arial Narrow"/>
          <w:sz w:val="48"/>
          <w:szCs w:val="48"/>
        </w:rPr>
        <w:t>keine Stunde tut ihm leid.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xt: Axel Ermisch                    Musik: Georg Galts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2:00Z</dcterms:created>
  <dc:creator>User</dc:creator>
  <dc:description/>
  <cp:keywords/>
  <dc:language>en-US</dc:language>
  <cp:lastModifiedBy>User</cp:lastModifiedBy>
  <dcterms:modified xsi:type="dcterms:W3CDTF">2023-03-06T18:13:00Z</dcterms:modified>
  <cp:revision>11</cp:revision>
  <dc:subject/>
  <dc:title/>
</cp:coreProperties>
</file>