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lles Herz und leere Worte !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t mein Herz voll von Gefühlen,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ch ich kein Geheimnis draus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ch nehm dich in meine Arme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d sprech alles offen aus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ss ich dich noch so sehr liebe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was sagt man nie zu viel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nn du sollst ganz sicher wissen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s ich heut noch für dich fühl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olles Herz und leere Worte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 was gibt es bei uns nich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ind w:left="708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Denn wir stehe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u Gefühlen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chaun uns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ffen ins Gesicht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olles Herz und leere Worte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Damit fangen wir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icht an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il man ehrliche Gefühle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emals ganz verbergen kann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 das Richtige zu sagen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ss man gar kein Redner sein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orte die von Herzen kommen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gen sich von ganz allein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nchmal sagt ein Blick doch viel mehr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s ein Wort je sagen kann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d du spürst schon meine Liebe,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au ich dich nur zärtlich an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lles Herz und leere Worte …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Wie Sterne die nie untergeh´n,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ind Worte die das Herz uns schenkt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Weil man auch nach vielen Jahr´n,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noch gerne daran denkt  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lles Herz und leere Worte …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xt: Doris Doberstein            Musik: Georg Galt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08:00Z</dcterms:created>
  <dc:creator>User</dc:creator>
  <dc:description/>
  <cp:keywords/>
  <dc:language>en-US</dc:language>
  <cp:lastModifiedBy>User</cp:lastModifiedBy>
  <dcterms:modified xsi:type="dcterms:W3CDTF">2023-03-06T18:08:00Z</dcterms:modified>
  <cp:revision>3</cp:revision>
  <dc:subject/>
  <dc:title/>
</cp:coreProperties>
</file>