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Bodoni MT Black" w:hAnsi="Bodoni MT Black" w:cs="Bodoni MT Black"/>
          <w:i/>
          <w:i/>
          <w:sz w:val="36"/>
          <w:szCs w:val="36"/>
        </w:rPr>
      </w:pPr>
      <w:r>
        <w:rPr>
          <w:rFonts w:cs="Bodoni MT Black" w:ascii="Bodoni MT Black" w:hAnsi="Bodoni MT Black"/>
          <w:i/>
          <w:sz w:val="36"/>
          <w:szCs w:val="36"/>
        </w:rPr>
        <w:t>Wir lieben den Somm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>Text: Gerhard Jansen   Musik: Georg Gal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er eine will ins Kornfeld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er and´re nach Hawaii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man hat so seine Träume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Was ist schon dabei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Wir sitzen länger draußen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entdecken diese Welt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Der Nachbar lädt zum Grillen ein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Weil uns das gut gefällt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ieben den Sommer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und haben nie genug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Wir lieben die Sonne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wollen keinen Entzug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mmer, Sonnencreme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und das warme Meer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machen gute Laune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Eiscrem muss auch her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Balkon oder Terrasse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man macht das Beste draus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Braune Haut und gute Laune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Freude in Saus und Braus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ch liebe den Sommer genauso wie Du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32"/>
          <w:szCs w:val="32"/>
        </w:rPr>
        <w:t>Lass uns Momente leben - denn das gehört dazu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ir lieben den Sommer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haben nie genug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Wir lieben die Sonne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wollen keinen Entzug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Sommer, Sonnencrem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und das warme Meer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machen gute Laune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und Eiskrem muss auch h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0331" o:spid="shape_0" fillcolor="#a5a5a5" stroked="f" o:allowincell="f" style="position:absolute;margin-left:11.15pt;margin-top:341.2pt;width:500.9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xt Gerd Jansen" trim="t" style="font-family:&quot;Calibri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ZitatZchn">
    <w:name w:val="Zitat Zchn"/>
    <w:qFormat/>
    <w:rPr>
      <w:i/>
      <w:sz w:val="24"/>
      <w:szCs w:val="24"/>
    </w:rPr>
  </w:style>
  <w:style w:type="character" w:styleId="IntensivesZitatZchn">
    <w:name w:val="Intensives Zitat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</w:rPr>
  </w:style>
  <w:style w:type="paragraph" w:styleId="IntensivesZitat">
    <w:name w:val="Intensives Z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16:00Z</dcterms:created>
  <dc:creator>Gerd</dc:creator>
  <dc:description/>
  <cp:keywords/>
  <dc:language>en-US</dc:language>
  <cp:lastModifiedBy>User</cp:lastModifiedBy>
  <dcterms:modified xsi:type="dcterms:W3CDTF">2023-03-06T18:04:00Z</dcterms:modified>
  <cp:revision>3</cp:revision>
  <dc:subject/>
  <dc:title/>
</cp:coreProperties>
</file>