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ankbar für das Leben</w:t>
      </w:r>
      <w:r>
        <w:rPr>
          <w:rFonts w:cs="Arial Narrow" w:ascii="Arial Narrow" w:hAnsi="Arial Narrow"/>
          <w:sz w:val="32"/>
          <w:szCs w:val="32"/>
        </w:rPr>
        <w:br/>
        <w:br/>
        <w:t xml:space="preserve">Ich glaube, es ist Zeit, 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ür ein kleines Dankeschön</w:t>
        <w:br/>
        <w:t xml:space="preserve">weil ich nicht mehr ganz jung bin  </w:t>
        <w:br/>
        <w:t>hab ich längst schon eingeseh'n</w:t>
        <w:br/>
        <w:t xml:space="preserve">nichts ist selbstverständlich, 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uf dieser weiten Welt,</w:t>
        <w:br/>
        <w:t>doch es gibt ein Lied, das davon erzählt.</w:t>
        <w:br/>
        <w:br/>
        <w:t>Dankbar für das Leben</w:t>
        <w:br/>
        <w:t>und für jeden neuen Tag,</w:t>
        <w:br/>
        <w:t>für die warme Sonne,</w:t>
        <w:br/>
        <w:t>die am Himmel strahlt.</w:t>
        <w:br/>
        <w:t xml:space="preserve">Dankbar für das Leben,  </w:t>
        <w:br/>
        <w:t>es ist einfach schön,</w:t>
        <w:br/>
        <w:t>alle seine Wunder,</w:t>
        <w:br/>
        <w:t>will ich immer wieder seh'n.</w:t>
        <w:br/>
        <w:t>alle seine Wunder,</w:t>
        <w:br/>
        <w:t>will ich immer wieder seh'n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  <w:t xml:space="preserve">Zu Freunden sagt man gern, 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sst gut auf, und bleibt gesund.</w:t>
        <w:br/>
        <w:t>Und mir zeigt der Regenbogen,</w:t>
        <w:br/>
        <w:t xml:space="preserve">unsre Welt ist kunterbunt.         </w:t>
        <w:br/>
        <w:t>wenn Schwalben kreisend ziehen,</w:t>
        <w:br/>
        <w:t>dann muss es Sommer sein</w:t>
        <w:br/>
        <w:t>und wo liebe Menschen leben,</w:t>
        <w:br/>
        <w:t>da bin ich daheim.</w:t>
        <w:br/>
        <w:br/>
        <w:t>Dankbar für das Leben</w:t>
        <w:br/>
        <w:t>und für jeden neuen Tag,</w:t>
        <w:br/>
        <w:t>für die warme Sonne</w:t>
        <w:br/>
        <w:t>die am Himmel strahlt.</w:t>
        <w:br/>
        <w:t>dankbar für das Leben,</w:t>
        <w:br/>
        <w:t>es ist einfach schön,</w:t>
        <w:br/>
        <w:t>alle seine wunder,</w:t>
        <w:br/>
        <w:t>will ich immer wieder seh'n.</w:t>
        <w:br/>
        <w:t>alle seine wunder,</w:t>
        <w:br/>
        <w:t>will ich immer wieder seh'n.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false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Text: Thomas Köhn                                 Musik: Georg Gal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8:00Z</dcterms:created>
  <dc:creator>PC</dc:creator>
  <dc:description/>
  <cp:keywords/>
  <dc:language>en-US</dc:language>
  <cp:lastModifiedBy>User</cp:lastModifiedBy>
  <cp:lastPrinted>2023-01-04T18:06:00Z</cp:lastPrinted>
  <dcterms:modified xsi:type="dcterms:W3CDTF">2023-03-06T17:56:00Z</dcterms:modified>
  <cp:revision>18</cp:revision>
  <dc:subject/>
  <dc:title>Times New Roman</dc:title>
</cp:coreProperties>
</file>